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0132-79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245/2104/2024</w:t>
      </w:r>
    </w:p>
    <w:p>
      <w:pPr>
        <w:pStyle w:val="Normal"/>
        <w:spacing w:before="0" w:after="0"/>
        <w:ind w:firstLine="709"/>
        <w:jc w:val="right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февраля 2024 года                                       </w:t>
        <w:tab/>
        <w:t xml:space="preserve">                г. Нижневартовск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иректора общества с ограниченной ответственностью «Либон» Бондар Лидии Захаровны, родившейся </w:t>
      </w:r>
      <w:r>
        <w:rPr>
          <w:rStyle w:val="CatExternalSystemDefinedgrp19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713328996grp2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Ф, проживающего в </w:t>
      </w:r>
      <w:r>
        <w:rPr>
          <w:rStyle w:val="CatUserDefined288592543grp21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–  директор ООО «Либон» Бондар Л.З., осуществляя свою деятельность по адресу: </w:t>
      </w:r>
      <w:r>
        <w:rPr>
          <w:rStyle w:val="CatUserDefined277814627grp2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 представила в Межрайонную ИФНС России № 6 по ХМАО-Югре расчет по страховым взносам за 3 месяца 2023 года, срок представления не позднее 25.04.2023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ндар Л.З. в судебное заседание не явилась, о времени и месте рассмотрения дела извеща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;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Бондар Л.З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Бондар Лидию Заха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UserDefinedgrp23rplc2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 судья                                                                В.С. Василье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UserDefined713328996grp20rplc10">
    <w:name w:val="cat-UserDefined713328996 grp-20 rplc-10"/>
    <w:basedOn w:val="DefaultParagraphFont"/>
    <w:qFormat/>
    <w:rPr/>
  </w:style>
  <w:style w:type="character" w:styleId="CatUserDefined288592543grp21rplc12">
    <w:name w:val="cat-UserDefined-288592543 grp-21 rplc-12"/>
    <w:basedOn w:val="DefaultParagraphFont"/>
    <w:qFormat/>
    <w:rPr/>
  </w:style>
  <w:style w:type="character" w:styleId="CatUserDefined277814627grp22rplc16">
    <w:name w:val="cat-UserDefined277814627 grp-22 rplc-16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